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Радови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Набавка радова-Санација пода у магацину готових производа у АИК-у у Новом Пазару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5000000-грађевински радови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.6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82.5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900.600</w:t>
            </w:r>
            <w:r>
              <w:rPr/>
              <w:t>,00</w:t>
            </w:r>
            <w:r>
              <w:rPr>
                <w:lang w:val="sr-R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982.500,00 динар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900.600,00 динара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6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Latn-RS"/>
              </w:rPr>
              <w:t xml:space="preserve">RICH BRIGITA </w:t>
            </w:r>
            <w:r>
              <w:rPr>
                <w:i/>
                <w:lang w:val="sr-RS"/>
              </w:rPr>
              <w:t>ДОО, Нови Београд,Ауто пут 1-13Блик 53 бб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 06882692, ПИБ,10060199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60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575/2018-03 од 01.06.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4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06-01T11:56:00Z</dcterms:modified>
  <cp:revision>6</cp:revision>
  <dc:subject/>
  <dc:title/>
</cp:coreProperties>
</file>